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RIS’ CAMP 2010:  STAFF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AME:</w:t>
        <w:tab/>
        <w:tab/>
        <w:tab/>
        <w:tab/>
        <w:tab/>
        <w:tab/>
        <w:t xml:space="preserve">DOB: </w:t>
        <w:tab/>
        <w:tab/>
        <w:tab/>
        <w:t>SSN (Social Security #):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(This is required by the IRS for all therapists and assistants grossing $600 or more in the fiscal year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ADDRESS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HOME PHONE:</w:t>
        <w:tab/>
        <w:tab/>
        <w:tab/>
        <w:tab/>
        <w:tab/>
        <w:t xml:space="preserve">WORK PHONE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MOBILE PHONE:</w:t>
        <w:tab/>
        <w:tab/>
        <w:tab/>
        <w:tab/>
        <w:tab/>
        <w:t>EMAIL</w:t>
      </w:r>
      <w:r>
        <w:rPr>
          <w:rFonts w:cs="Times New Roman" w:ascii="Times New Roman" w:hAnsi="Times New Roman"/>
          <w:color w:val="000000"/>
          <w:sz w:val="20"/>
        </w:rPr>
        <w:t xml:space="preserve">: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0"/>
        </w:rPr>
        <w:t>POSITION OF INTEREST:</w:t>
        <w:br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333333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333333"/>
        </w:rPr>
        <w:fldChar w:fldCharType="separate"/>
      </w:r>
      <w:bookmarkStart w:id="0" w:name="__Fieldmark__0_1104838543"/>
      <w:bookmarkStart w:id="1" w:name="__Fieldmark__0_1104838543"/>
      <w:bookmarkEnd w:id="1"/>
      <w:r>
        <w:rPr>
          <w:rFonts w:cs="Times New Roman" w:ascii="Times New Roman" w:hAnsi="Times New Roman"/>
          <w:color w:val="333333"/>
          <w:sz w:val="20"/>
        </w:rPr>
      </w:r>
      <w:r>
        <w:rPr>
          <w:sz w:val="20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0"/>
        </w:rPr>
        <w:t xml:space="preserve">  Therapist (type:___________________)</w:t>
        <w:br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333333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333333"/>
        </w:rPr>
        <w:fldChar w:fldCharType="separate"/>
      </w:r>
      <w:bookmarkStart w:id="2" w:name="__Fieldmark__1_1104838543"/>
      <w:bookmarkStart w:id="3" w:name="__Fieldmark__1_1104838543"/>
      <w:bookmarkEnd w:id="3"/>
      <w:r>
        <w:rPr>
          <w:rFonts w:cs="Times New Roman" w:ascii="Times New Roman" w:hAnsi="Times New Roman"/>
          <w:color w:val="333333"/>
          <w:sz w:val="20"/>
        </w:rPr>
      </w:r>
      <w:r>
        <w:rPr>
          <w:sz w:val="20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0"/>
        </w:rPr>
        <w:t xml:space="preserve">  Assistant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333333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333333"/>
        </w:rPr>
        <w:fldChar w:fldCharType="separate"/>
      </w:r>
      <w:bookmarkStart w:id="4" w:name="__Fieldmark__2_1104838543"/>
      <w:bookmarkStart w:id="5" w:name="__Fieldmark__2_1104838543"/>
      <w:bookmarkEnd w:id="5"/>
      <w:r>
        <w:rPr>
          <w:rFonts w:cs="Times New Roman" w:ascii="Times New Roman" w:hAnsi="Times New Roman"/>
          <w:color w:val="333333"/>
          <w:sz w:val="20"/>
        </w:rPr>
      </w:r>
      <w:r>
        <w:rPr>
          <w:sz w:val="20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0"/>
        </w:rPr>
        <w:t xml:space="preserve">  Volunteer</w:t>
        <w:br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333333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333333"/>
        </w:rPr>
        <w:fldChar w:fldCharType="separate"/>
      </w:r>
      <w:bookmarkStart w:id="6" w:name="__Fieldmark__3_1104838543"/>
      <w:bookmarkStart w:id="7" w:name="__Fieldmark__3_1104838543"/>
      <w:bookmarkEnd w:id="7"/>
      <w:r>
        <w:rPr>
          <w:rFonts w:cs="Times New Roman" w:ascii="Times New Roman" w:hAnsi="Times New Roman"/>
          <w:color w:val="333333"/>
          <w:sz w:val="20"/>
        </w:rPr>
      </w:r>
      <w:r>
        <w:rPr>
          <w:sz w:val="20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0"/>
        </w:rPr>
        <w:t xml:space="preserve">  Sib camp staff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color w:val="333333"/>
        </w:rPr>
        <w:instrText xml:space="preserve"> FORMCHECKBOX </w:instrText>
      </w:r>
      <w:r>
        <w:rPr>
          <w:sz w:val="20"/>
          <w:rFonts w:cs="Times New Roman" w:ascii="Times New Roman" w:hAnsi="Times New Roman"/>
          <w:color w:val="333333"/>
        </w:rPr>
        <w:fldChar w:fldCharType="separate"/>
      </w:r>
      <w:bookmarkStart w:id="8" w:name="__Fieldmark__4_1104838543"/>
      <w:bookmarkStart w:id="9" w:name="__Fieldmark__4_1104838543"/>
      <w:bookmarkEnd w:id="9"/>
      <w:r>
        <w:rPr>
          <w:rFonts w:cs="Times New Roman" w:ascii="Times New Roman" w:hAnsi="Times New Roman"/>
          <w:color w:val="333333"/>
          <w:sz w:val="20"/>
        </w:rPr>
      </w:r>
      <w:r>
        <w:rPr>
          <w:sz w:val="20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0"/>
        </w:rPr>
        <w:t xml:space="preserve">  Cook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CAMPS/DATES AVAILABLE: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Can Camp Malibu June 8-11 [ages 9-15]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104838543"/>
      <w:bookmarkStart w:id="11" w:name="__Fieldmark__5_110483854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Therapy Camp Idyllwild June 17-23 [ages 4-15]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104838543"/>
      <w:bookmarkStart w:id="13" w:name="__Fieldmark__6_1104838543"/>
      <w:bookmarkEnd w:id="1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rapy Camp Idyllwild June 24-30 [ages 4-15]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104838543"/>
      <w:bookmarkStart w:id="15" w:name="__Fieldmark__7_110483854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</w:t>
        <w:tab/>
        <w:t xml:space="preserve">Phoenix, AZ Therapy Camp August 1-7 [ages 4-15]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104838543"/>
      <w:bookmarkStart w:id="17" w:name="__Fieldmark__8_110483854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 AM INTERESTED IN ATTENDING THE CONTINUING EDUCATION COURSE IN  (you will need to fill out an application to register;  please contact us for a hard copy or digital version)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8" w:name="__Fieldmark__9_1104838543"/>
      <w:bookmarkStart w:id="19" w:name="__Fieldmark__9_1104838543"/>
      <w:bookmarkEnd w:id="19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 Phoenix, AZ  May 22-23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20" w:name="__Fieldmark__10_1104838543"/>
      <w:bookmarkStart w:id="21" w:name="__Fieldmark__10_1104838543"/>
      <w:bookmarkEnd w:id="21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 Malibu, CA June 5-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22" w:name="__Fieldmark__11_1104838543"/>
      <w:bookmarkStart w:id="23" w:name="__Fieldmark__11_1104838543"/>
      <w:bookmarkEnd w:id="23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 Atlanta, GA Oct 23-24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PLEASE EXPLAIN WHY YOU ARE INTERESTED IN WORKING AT KRIS’ CAMP.</w:t>
      </w:r>
      <w:r>
        <w:rPr>
          <w:rFonts w:cs="Times New Roman" w:ascii="Times New Roman" w:hAnsi="Times New Roman"/>
          <w:color w:val="000000"/>
          <w:sz w:val="20"/>
        </w:rPr>
        <w:t xml:space="preserve">  (You may use the back of the application or additional pages as needed).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PLEASE LIST ANY DIRECT EXPERIENCE OR EDUCATIONAL EXPERIENCE YOU HAVE HAD WORKING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WITH CHILDREN, CHILDREN WITH DISABILITIES, ETC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O YOU HAVE ANY HISTORY OF BACK PROBLEMS OR ANY MEDICAL PROBLEMS THAT MAY AFFECT YOUR VOLUNTEER WORK WITH KRIS’ CAMP?  PLEASE EXPLAI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LEASE LIST REFERENCES THAT WE MAY CONTACT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1. WORK REFERENCE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Normal"/>
        <w:ind w:right="-1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OMPANY : </w:t>
        <w:tab/>
        <w:tab/>
        <w:tab/>
        <w:tab/>
        <w:tab/>
      </w:r>
    </w:p>
    <w:p>
      <w:pPr>
        <w:pStyle w:val="Normal"/>
        <w:ind w:right="-1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ATES OF EMPLOYMENT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ERSON TO CONTACT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DRESS:</w:t>
      </w:r>
    </w:p>
    <w:p>
      <w:pPr>
        <w:pStyle w:val="Normal"/>
        <w:ind w:right="-1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NE :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2.EDUCATIONAL REFERENCE</w:t>
      </w:r>
    </w:p>
    <w:p>
      <w:pPr>
        <w:pStyle w:val="Normal"/>
        <w:ind w:right="-1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CHOOL/PROGRAM : </w:t>
        <w:tab/>
        <w:tab/>
        <w:tab/>
        <w:tab/>
        <w:tab/>
      </w:r>
    </w:p>
    <w:p>
      <w:pPr>
        <w:pStyle w:val="Normal"/>
        <w:ind w:right="-18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ATES ATTENDED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ERSON TO CONTACT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DRES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NE :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3. PERSONAL REFERENC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ERSON TO CONTACT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LATIONSHIP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DRESS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NE :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PLEASE RETURN THIS APPLICATION, ALONG WITH 3 LETTERS OF REFERENCE (ONE MAY BE A PERSONAL REFERENCE) TO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KRIS’ CAM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3359 Creek Road, Salt Lake City, UT  8412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or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leidy@kriscamp.org</w:t>
        </w:r>
      </w:hyperlink>
      <w:r>
        <w:rPr>
          <w:rFonts w:cs="Times New Roman" w:ascii="Times New Roman" w:hAnsi="Times New Roman"/>
          <w:b/>
          <w:color w:val="000000"/>
          <w:sz w:val="20"/>
        </w:rPr>
        <w:t>; or fax to: 801-942-17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3235</wp:posOffset>
              </wp:positionH>
              <wp:positionV relativeFrom="paragraph">
                <wp:posOffset>34290</wp:posOffset>
              </wp:positionV>
              <wp:extent cx="114300" cy="91440"/>
              <wp:effectExtent l="5080" t="5080" r="5080" b="133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1440"/>
                      </a:xfrm>
                      <a:custGeom>
                        <a:avLst/>
                        <a:gdLst>
                          <a:gd name="textAreaLeft" fmla="*/ 15120 w 64800"/>
                          <a:gd name="textAreaRight" fmla="*/ 49680 w 64800"/>
                          <a:gd name="textAreaTop" fmla="*/ 6120 h 51840"/>
                          <a:gd name="textAreaBottom" fmla="*/ 32400 h 5184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red" stroked="t" o:allowincell="f" style="position:absolute;margin-left:238.05pt;margin-top:2.7pt;width:8.95pt;height:7.15pt;mso-wrap-style:none;v-text-anchor:middle" type="_x0000_t74">
              <v:fill o:detectmouseclick="t" type="solid" color2="aqua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000000"/>
        <w:sz w:val="22"/>
      </w:rPr>
      <w:t xml:space="preserve">     </w:t>
    </w:r>
    <w:r>
      <w:rPr>
        <w:color w:val="000000"/>
        <w:sz w:val="22"/>
      </w:rPr>
      <w:t>3359 Creek Road           Salt Lake City, UT  84121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phone:  801-733-0721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fax:  801-942-1750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 xml:space="preserve">web:  </w:t>
    </w:r>
    <w:r>
      <w:rPr>
        <w:color w:val="0000FF"/>
        <w:sz w:val="22"/>
      </w:rPr>
      <w:t>www.kriscamp.org</w:t>
    </w:r>
  </w:p>
  <w:p>
    <w:pPr>
      <w:pStyle w:val="Heading1"/>
      <w:rPr>
        <w:sz w:val="22"/>
      </w:rPr>
    </w:pPr>
    <w:r>
      <w:rPr>
        <w:sz w:val="24"/>
        <w:szCs w:val="24"/>
      </w:rPr>
      <w:t>email:</w:t>
    </w:r>
    <w:r>
      <w:rPr/>
      <w:t xml:space="preserve">  </w:t>
    </w:r>
    <w:hyperlink r:id="rId1">
      <w:r>
        <w:rPr>
          <w:rStyle w:val="InternetLink"/>
          <w:sz w:val="22"/>
          <w:u w:val="none"/>
        </w:rPr>
        <w:t>info@kriscamp.org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/>
    </w:pPr>
    <w:r>
      <w:rPr/>
      <w:t xml:space="preserve">KC Staff 2010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0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0" w:leader="none"/>
      </w:tabs>
      <w:jc w:val="center"/>
      <w:rPr/>
    </w:pPr>
    <w:r>
      <w:rPr/>
      <w:drawing>
        <wp:inline distT="0" distB="0" distL="0" distR="0">
          <wp:extent cx="1444625" cy="1184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0" w:leader="none"/>
      </w:tabs>
      <w:jc w:val="center"/>
      <w:rPr>
        <w:sz w:val="28"/>
      </w:rPr>
    </w:pPr>
    <w:r>
      <w:rPr>
        <w:sz w:val="28"/>
      </w:rPr>
    </w:r>
  </w:p>
  <w:p>
    <w:pPr>
      <w:pStyle w:val="Normal"/>
      <w:tabs>
        <w:tab w:val="clear" w:pos="720"/>
        <w:tab w:val="left" w:pos="0" w:leader="none"/>
      </w:tabs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Therapy Intensive Programs, Inc.</w:t>
    </w:r>
  </w:p>
  <w:p>
    <w:pPr>
      <w:pStyle w:val="Heading1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athy Berger, Director</w:t>
    </w:r>
  </w:p>
  <w:p>
    <w:pPr>
      <w:pStyle w:val="Header"/>
      <w:jc w:val="center"/>
      <w:rPr>
        <w:rFonts w:ascii="Arial" w:hAnsi="Arial" w:cs="Arial"/>
        <w:b/>
        <w:b/>
        <w:i/>
        <w:i/>
        <w:color w:val="0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4435</wp:posOffset>
              </wp:positionH>
              <wp:positionV relativeFrom="paragraph">
                <wp:posOffset>30480</wp:posOffset>
              </wp:positionV>
              <wp:extent cx="114300" cy="91440"/>
              <wp:effectExtent l="5080" t="5080" r="5080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1440"/>
                      </a:xfrm>
                      <a:custGeom>
                        <a:avLst/>
                        <a:gdLst>
                          <a:gd name="textAreaLeft" fmla="*/ 15120 w 64800"/>
                          <a:gd name="textAreaRight" fmla="*/ 49680 w 64800"/>
                          <a:gd name="textAreaTop" fmla="*/ 6120 h 51840"/>
                          <a:gd name="textAreaBottom" fmla="*/ 32400 h 5184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fillcolor="red" stroked="t" o:allowincell="f" style="position:absolute;margin-left:94.05pt;margin-top:2.4pt;width:8.95pt;height:7.15pt;mso-wrap-style:none;v-text-anchor:middle" type="_x0000_t74">
              <v:fill o:detectmouseclick="t" type="solid" color2="aqua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94935</wp:posOffset>
              </wp:positionH>
              <wp:positionV relativeFrom="paragraph">
                <wp:posOffset>30480</wp:posOffset>
              </wp:positionV>
              <wp:extent cx="114300" cy="91440"/>
              <wp:effectExtent l="5080" t="5080" r="5080" b="133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91440"/>
                      </a:xfrm>
                      <a:custGeom>
                        <a:avLst/>
                        <a:gdLst>
                          <a:gd name="textAreaLeft" fmla="*/ 15120 w 64800"/>
                          <a:gd name="textAreaRight" fmla="*/ 49680 w 64800"/>
                          <a:gd name="textAreaTop" fmla="*/ 6120 h 51840"/>
                          <a:gd name="textAreaBottom" fmla="*/ 32400 h 5184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red" stroked="t" o:allowincell="f" style="position:absolute;margin-left:409.05pt;margin-top:2.4pt;width:8.95pt;height:7.15pt;mso-wrap-style:none;v-text-anchor:middle" type="_x0000_t74">
              <v:fill o:detectmouseclick="t" type="solid" color2="aqua"/>
              <v:stroke color="black" weight="9360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i/>
        <w:color w:val="000000"/>
        <w:sz w:val="32"/>
      </w:rPr>
      <w:t xml:space="preserve">  </w:t>
    </w:r>
    <w:r>
      <w:rPr>
        <w:rFonts w:cs="Arial" w:ascii="Arial" w:hAnsi="Arial"/>
        <w:b/>
        <w:i/>
        <w:color w:val="000000"/>
      </w:rPr>
      <w:t>A Special Camp for Special Kids and their Families</w:t>
    </w:r>
    <w:r>
      <w:rPr>
        <w:rFonts w:cs="Arial" w:ascii="Arial" w:hAnsi="Arial"/>
        <w:b/>
        <w:i/>
        <w:color w:val="000000"/>
        <w:sz w:val="32"/>
      </w:rPr>
      <w:t xml:space="preserve"> 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dy@kriscamp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riscamp@despammed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2:48:00Z</dcterms:created>
  <dc:creator>Will Moore</dc:creator>
  <dc:description/>
  <dc:language>en-US</dc:language>
  <cp:lastModifiedBy>Pedro</cp:lastModifiedBy>
  <cp:lastPrinted>2010-04-03T16:46:00Z</cp:lastPrinted>
  <dcterms:modified xsi:type="dcterms:W3CDTF">2010-04-03T22:48:00Z</dcterms:modified>
  <cp:revision>2</cp:revision>
  <dc:subject/>
  <dc:title>5-15-05</dc:title>
</cp:coreProperties>
</file>